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řejná zakázka s názvem: </w:t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Rámcová dohoda na dodávku OOPP 2021 – 2022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 rámcové dohodě, která tvoří přílohu č. 2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. dne 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1704975" cy="1171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</w:rPr>
      <w:t>Příloha č. 3</w:t>
    </w:r>
  </w:p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E39EF-B08D-4FA9-9F0F-BB53495E6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3203</Characters>
  <CharactersWithSpaces>37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9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1-02-24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