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D – seznam poddodavatelů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odavatel uvede takové poddodavatele, kteří budou </w:t>
      </w:r>
      <w:r>
        <w:rPr>
          <w:i/>
          <w:sz w:val="20"/>
        </w:rPr>
        <w:t>realizovat dílo, jež bude následně fakturováno  min. z 20 % z celkové nabídkové ceny</w:t>
      </w:r>
      <w:r>
        <w:rPr>
          <w:i/>
          <w:sz w:val="20"/>
          <w:szCs w:val="20"/>
        </w:rPr>
        <w:t>). V případě potřeby si tabulku nakopíruje tolikrát, kolikrát bude třeba.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 (% objemu veřejné zakázky – nabídkové ceny        a rozsah činností)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0125"/>
          <wp:effectExtent l="0" t="0" r="0" b="0"/>
          <wp:docPr id="1" name="Obrázek 2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6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82651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Ostrovský</dc:creator>
  <dc:description/>
  <dc:language>en-US</dc:language>
  <cp:lastModifiedBy>Ostrovský</cp:lastModifiedBy>
  <dcterms:modified xsi:type="dcterms:W3CDTF">2021-02-1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