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Příloha č.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>Seznam referenčních zakázek člena realizačního tý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ytvoření a správa integrovaného webu MENDELU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en realizačního týmu – ……………………………(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název funkce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pan/paní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: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(člen realizačního týmu doplní identifikační údaje, poté tuto poznámku vymaže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élka praxe v oblasti tvorby webových stránek:</w:t>
      </w:r>
      <w:r>
        <w:rPr>
          <w:rFonts w:cs="Times New Roman" w:ascii="Times New Roman" w:hAnsi="Times New Roman"/>
          <w:i/>
          <w:sz w:val="20"/>
          <w:szCs w:val="20"/>
        </w:rPr>
        <w:t>…………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(člen realizačního týmu doplní, poté tuto poznámku vymaže)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</w:rPr>
      </w:pPr>
      <w:r>
        <w:rPr>
          <w:rFonts w:ascii="Times New Roman" w:hAnsi="Times New Roman"/>
          <w:sz w:val="20"/>
        </w:rPr>
        <w:t>čestně a pravdivě prohlašuje, že uskutečnil níže uvedené referenční zakázky (služby), a to v rozsahu požadovaném zadavatelem, řádně, odborně a vča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truč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funkce nebo činností, které v rámci služby člen týmu realizova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truč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funkce nebo činností, které v rámci služby člen týmu realizova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tručný 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funkce nebo činností, které v rámci služby člen týmu realizoval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>Pozn: Hodlá-li dodavatel doložit větší počet referenčních zakázek, zkopíruje tabulku referenčních služeb v příslušném počtu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ztah člena realizačního týmu k dodavateli -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highlight w:val="yellow"/>
        </w:rPr>
        <w:t>(zaměstnanecký nebo jiný vztah - tento bude blíže specifikován - člen realizačního týmu doplní, poté tuto poznámku vymaž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Účastník předloží toto čestné prohlášení pro členy realizačního tým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jektový manažer (1 osoba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rafický designér (1 osoba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Backend programátor (1 osoba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rontend programátor (1 osob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(blíže ve Výzvě k podání nabídek vč. zadávací dokumentace, čl 6 odst. 6.4 – technická kvalifikace dle ust. § 79 odst. 2 písm. c) a d) ZZVZ)</w:t>
      </w:r>
    </w:p>
    <w:p>
      <w:pPr>
        <w:pStyle w:val="ListParagrap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V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člena týmu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2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2a0c"/>
    <w:pPr>
      <w:spacing w:lineRule="auto" w:line="240" w:before="240" w:after="60"/>
      <w:jc w:val="both"/>
      <w:outlineLvl w:val="4"/>
    </w:pPr>
    <w:rPr>
      <w:rFonts w:ascii="Times New Roman" w:hAnsi="Times New Roman"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125a"/>
    <w:rPr/>
  </w:style>
  <w:style w:type="character" w:styleId="NormalniTunnastedChar" w:customStyle="1">
    <w:name w:val="Normalni - Tučné na střed Char"/>
    <w:link w:val="NormalniTunnasted"/>
    <w:qFormat/>
    <w:locked/>
    <w:rsid w:val="0048125a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12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12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12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53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53c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3c6"/>
    <w:rPr>
      <w:rFonts w:ascii="Segoe UI" w:hAnsi="Segoe UI" w:cs="Segoe UI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2a0c"/>
    <w:rPr>
      <w:rFonts w:ascii="Times New Roman" w:hAnsi="Times New Roman"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2a0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8125a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8125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125a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5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5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islovn" w:customStyle="1">
    <w:name w:val="Normalni - Číslování"/>
    <w:basedOn w:val="Normal"/>
    <w:qFormat/>
    <w:rsid w:val="0008155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Text" w:customStyle="1">
    <w:name w:val="text"/>
    <w:qFormat/>
    <w:rsid w:val="005d2a0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d2a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12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3:00Z</dcterms:created>
  <dc:creator>Baráková</dc:creator>
  <dc:description/>
  <dc:language>en-US</dc:language>
  <cp:lastModifiedBy>Kateřina Baráková</cp:lastModifiedBy>
  <dcterms:modified xsi:type="dcterms:W3CDTF">2021-02-16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