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1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riál pro telemetrické sledování a služby zasílání dat z obojků – opakované řízen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ál pro telemetrické sledování a služby zasílání dat z obojk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b/>
          <w:b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508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28700" cy="7334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e3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48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f81e2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5364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6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131</Words>
  <Characters>774</Characters>
  <CharactersWithSpaces>90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Markéta Svenssonová</dc:creator>
  <dc:description/>
  <dc:language>en-US</dc:language>
  <cp:lastModifiedBy>Ostrovský</cp:lastModifiedBy>
  <dcterms:modified xsi:type="dcterms:W3CDTF">2021-02-10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