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D – seznam poddodavatelů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davatel uvede takové poddodavatele, kteří budou plnit více než 20 % objemu veřejné zakázky – dle celkové nabídkové ceny). V případě potřeby si tabulku nakopíruje tolikrát, kolikrát bude třeba.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 (% objemu veřejné zakázky – nabídkové ceny        a rozsah činností)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1000125"/>
          <wp:effectExtent l="0" t="0" r="0" b="0"/>
          <wp:docPr id="1" name="Obrázek 1" descr="C:\Users\Ostrovský\AppData\Local\Temp\Temp1_Sprava_koleji_a_menz.zip\Sprava koleji a menz\CMYK\Mendelu_Koleje-menzy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strovský\AppData\Local\Temp\Temp1_Sprava_koleji_a_menz.zip\Sprava koleji a menz\CMYK\Mendelu_Koleje-menzy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6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651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82651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26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75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Ostrovský</dc:creator>
  <dc:description/>
  <dc:language>en-US</dc:language>
  <cp:lastModifiedBy>Ostrovský</cp:lastModifiedBy>
  <dcterms:modified xsi:type="dcterms:W3CDTF">2021-02-0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