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41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třeby pro fotomonitoring a telemetrické sledování velkých šelem - rozděleno na části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 / 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"/>
        <w:gridCol w:w="3038"/>
        <w:gridCol w:w="1790"/>
        <w:gridCol w:w="1745"/>
        <w:gridCol w:w="2562"/>
        <w:gridCol w:w="24"/>
      </w:tblGrid>
      <w:tr>
        <w:trPr>
          <w:trHeight w:val="332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1 – Materiál: fotopasti a příslušenstv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 – Materiál pro telemetrické sledování a služby zasílání dat z obojk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868" w:hanging="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  <w:highlight w:val="green"/>
        </w:rPr>
        <w:t>Vyplňte pouze části, na které podáváte nabídku, ostatní části smažte – komentář smažte také</w:t>
      </w:r>
      <w:r>
        <w:rPr>
          <w:rFonts w:cs="Arial"/>
          <w:b/>
          <w:i/>
          <w:sz w:val="24"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273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28700" cy="7334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2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e3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6e3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248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f81e2e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ListParagraph">
    <w:name w:val="List Paragraph"/>
    <w:basedOn w:val="Normal"/>
    <w:uiPriority w:val="34"/>
    <w:qFormat/>
    <w:rsid w:val="005364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e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6e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2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155</Words>
  <Characters>916</Characters>
  <CharactersWithSpaces>106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6:00Z</dcterms:created>
  <dc:creator>Markéta Svenssonová</dc:creator>
  <dc:description/>
  <dc:language>en-US</dc:language>
  <cp:lastModifiedBy>Ostrovský</cp:lastModifiedBy>
  <dcterms:modified xsi:type="dcterms:W3CDTF">2020-12-21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