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5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rPr>
        <w:t>+420 519 367 228, +420 601 320 7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62020 Dodávka notebooků pro Z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mobilních stanic v souladu s Přílohou č. 1 této Smlouvy pro distanční výuku ZF MENDELU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Děkanát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2-18T09: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