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Servisní smlouva na provádění údržby ústředního topení a zdravotechniky pavilonu M a X Mendelovy univerzity v Brně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</w:rPr>
              <w:t>JUDr. Věra Sedlářová, kvestorka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147"/>
        <w:gridCol w:w="9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76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elkem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24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3-10-18T05:47:00Z</dcterms:modified>
  <cp:revision>4</cp:revision>
  <dc:subject/>
  <dc:title>Výzva k podání nabídek</dc:title>
</cp:coreProperties>
</file>