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103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12-09T09:52:00Z</dcterms:modified>
  <cp:revision>29</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