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říloha č. 4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Rámcová dohoda na praní prádla 2021 – 2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2"/>
              </w:rPr>
              <w:t>24, rozděleno na části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Ing. Danuše Nerudová, Ph.D.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409"/>
        <w:gridCol w:w="1701"/>
        <w:gridCol w:w="2404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V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ková cena spotřebního koše za 36 měsíců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zba DPH /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cena spotřebního koše za 36 měsíců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Kč včetně DPH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V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ní prádla pro SKM v Brně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V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ní prádla pro SKM v Lednic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 V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ní prádla pro pracoviště Mendel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highlight w:val="yellow"/>
        </w:rPr>
        <w:t>Účastník vyplní žlutě označené pole a poté toto podbarvení i tuto instrukci odstra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85875" cy="8858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920" cy="88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9.8pt;width:101.2pt;height:69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5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31a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31ab"/>
    <w:rPr>
      <w:rFonts w:ascii="Arial" w:hAnsi="Arial" w:eastAsia="Times New Roman" w:cs="Times New Roman"/>
      <w:sz w:val="20"/>
      <w:szCs w:val="20"/>
    </w:rPr>
  </w:style>
  <w:style w:type="character" w:styleId="Styl9b" w:customStyle="1">
    <w:name w:val="Styl 9 b."/>
    <w:qFormat/>
    <w:rsid w:val="008856f4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257561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3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31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5:00Z</dcterms:created>
  <dc:creator>Hnaníčková Barbora</dc:creator>
  <dc:description/>
  <dc:language>en-US</dc:language>
  <cp:lastModifiedBy>OVZ</cp:lastModifiedBy>
  <dcterms:modified xsi:type="dcterms:W3CDTF">2020-12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