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Příloha č. 3 Zadávací dokumentace -  Vzor čestného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bCs/>
          <w:color w:val="000000"/>
          <w:sz w:val="32"/>
          <w:szCs w:val="22"/>
        </w:rPr>
        <w:t>Rámcová dohoda na praní prádla 2021 – 2024, rozděleno na části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 zadávacím řízení na veřejnou zakázku „Rámcová dohoda na praní prádla 2021 – 2024</w:t>
      </w:r>
      <w:bookmarkStart w:id="3" w:name="_GoBack"/>
      <w:bookmarkEnd w:id="3"/>
      <w:r>
        <w:rPr>
          <w:rFonts w:cs="Arial"/>
          <w:sz w:val="22"/>
          <w:szCs w:val="22"/>
        </w:rPr>
        <w:t>, rozděleno na části“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77 odst. 2 písm. a) ZZVZ předložením oprávnění k podnikání, ve kterém je uveden předmět živnosti Čištění a praní textilu a oděv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 splňuje požadavky na technickou kvalifikaci ve smyslu § 79 odst. 2 písm. b)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prohlašuje, že splňuje požadovanou technickou kvalifikaci a doplňuje seznam alespoň dvou realizovaných významných služeb, které byly poskytnuty za poslední tři roky před zahájením zadávacího řízení včetně uvedení ceny a doby jejich poskytnutí a identifikace objednatele - a to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1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 objemu minimálně 1.000.000 Kč bez DPH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2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 v objemu minimálně 400.000 Kč bez DPH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účastník podává nabídku i do části 1 – je dostatečné pro splnění podmínek technické kvalifikace vyplnění významných služeb požadovaných pro část 1 veřejné zakázky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3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 v objemu minimálně 200.000 Kč bez DPH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účastník podává nabídku i do části 2 nebo 1 – je dostatečné pro splnění podmínek technické kvalifikace vyplnění významných služeb požadovaných pro část 1 nebo 2 veřejné zakázky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podpisem tohoto prohlášení potvrzuje pravdivost, správnost a závaznost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mc:AlternateContent>
        <mc:Choice Requires="wps">
          <w:drawing>
            <wp:inline distT="0" distB="0" distL="0" distR="0">
              <wp:extent cx="1295400" cy="914400"/>
              <wp:effectExtent l="0" t="0" r="0" b="17780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52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6.05pt;width:101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4187F-BCB1-431C-B0AD-B40E69FB4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2</Words>
  <Characters>5322</Characters>
  <CharactersWithSpaces>62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5:00Z</dcterms:created>
  <dc:creator>Hnaníčková Barbora</dc:creator>
  <dc:description/>
  <dc:language>en-US</dc:language>
  <cp:lastModifiedBy>OVZ</cp:lastModifiedBy>
  <cp:lastPrinted>2019-10-31T14:03:00Z</cp:lastPrinted>
  <dcterms:modified xsi:type="dcterms:W3CDTF">2020-1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