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Technická specifikace pro část 1“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Obchodní podmínky jsou promítnuty do přiloženého návrhu smlouvy (včetně příloh na které návrh smlouvy odkazuje), který vybraný dodavatel vyplní v návaznosti na výzvu k součinnosti,</w:t>
      </w:r>
      <w:r>
        <w:rPr>
          <w:rFonts w:cs="Arial" w:ascii="Arial" w:hAnsi="Arial"/>
          <w:b/>
          <w:sz w:val="20"/>
          <w:szCs w:val="20"/>
        </w:rPr>
        <w:t xml:space="preserve"> 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7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Tomáš Koubek, Osoba spravující výpočetní techniku - Ústav informatiky (PEF), e-mail: tomas.koubek@mendelu.cz, tel: </w:t>
      </w:r>
      <w:r>
        <w:rPr>
          <w:rFonts w:cs="Arial" w:ascii="Arial" w:hAnsi="Arial"/>
          <w:color w:val="000000"/>
          <w:sz w:val="20"/>
          <w:szCs w:val="20"/>
        </w:rPr>
        <w:t>+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odávka síťové techniky</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3022020 Rozšíření kapacit datového úložiště PEF - rozděleno na části,</w:t>
      </w:r>
      <w:r>
        <w:rPr>
          <w:rFonts w:cs="Arial" w:ascii="Arial" w:hAnsi="Arial"/>
          <w:b/>
          <w:sz w:val="20"/>
          <w:szCs w:val="20"/>
        </w:rPr>
        <w:t xml:space="preserve"> Část 1 – Storag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rozšíření datových kapacit serverové infrastruktury PEF v souladu s Přílohou č. 1 této Smlouvy. Rozšířená kapacita bude sloužit pro ukládání dat v rámci předmětů, jenž vyžadují spolupráci desktopových PC a serverové infrastruktury, předmětů, jejichž přímou součástí je tvorba dat a předmětů, které pracují s rozsáhlými datovými soubor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8. 12. 2020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33096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330960" cy="913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330960"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330960" cy="91376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33096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33096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4:00Z</dcterms:created>
  <dc:creator>Jaroslav Divoký</dc:creator>
  <dc:description/>
  <cp:keywords/>
  <dc:language>en-US</dc:language>
  <cp:lastModifiedBy>KŠ</cp:lastModifiedBy>
  <cp:lastPrinted>2018-10-25T12:56:00Z</cp:lastPrinted>
  <dcterms:modified xsi:type="dcterms:W3CDTF">2020-11-24T1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