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u audiovizuální techniky</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602/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Michal Puna, Vedoucí oddělení - Audiovizuální centrum (ÚVIS CP), e-mail: michal.puna@mendelu.cz, tel: </w:t>
      </w:r>
      <w:r>
        <w:rPr>
          <w:rFonts w:cs="Arial" w:ascii="Arial" w:hAnsi="Arial"/>
          <w:color w:val="000000"/>
          <w:sz w:val="20"/>
          <w:szCs w:val="20"/>
        </w:rPr>
        <w:t>+420 545 135 012</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Daniel Falta, Ph.D., Proděkan - Agronomická fakulta,       e-mail: daniel.falta@mendelu.cz, tel: </w:t>
      </w:r>
      <w:r>
        <w:rPr>
          <w:rFonts w:cs="Arial" w:ascii="Arial" w:hAnsi="Arial"/>
          <w:color w:val="000000"/>
          <w:sz w:val="20"/>
          <w:szCs w:val="20"/>
          <w:shd w:fill="FFFFFF" w:val="clear"/>
        </w:rPr>
        <w:t>+420 545 133 21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audiovizuálního systém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12020 Dodávka videokonferenčního systému a projektoru pro A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audiovizuálního zařízení v souladu s Přílohou č. 1 této Smlouvy pro potřeby propagace fakulty na různých akcích, přibližování se za pomoci tohoto zařízení uchazečům o studium, on-line vysílání pro střední školy jako jsou semináře, zajímavé nabídky, návrhy pro středoškolskou odbornou činnost SOČ, apod.</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14 kalendář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1-11T17:2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