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4"/>
                <w:szCs w:val="24"/>
              </w:rPr>
              <w:t>Servisní smlouva na provádění údržby klimatizačních systémů  Mendelovy univerzity v Brně v areálu Brno – Černá Po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4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3-10-17T10:24:00Z</dcterms:modified>
  <cp:revision>2</cp:revision>
  <dc:subject/>
  <dc:title>Výzva k podání nabídek</dc:title>
</cp:coreProperties>
</file>