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9116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12.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11-24T10:02:00Z</dcterms:modified>
  <cp:revision>2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