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4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Přístrojové vybavení laboratoře geologie a pedologie II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2 Výzvy k podání nabídek vč. zadávací dokumentace, považuje je za závazné v plném rozsahu a nečiní k nim žádné výhra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9985" cy="790575"/>
          <wp:effectExtent l="0" t="0" r="0" b="0"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F6151-6C72-49D2-AB57-FBFEAD6D6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49</Words>
  <Characters>3243</Characters>
  <CharactersWithSpaces>378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08-20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