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Přístrojové vybavení laboratoře geologie a pedologie I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"/>
        <w:gridCol w:w="8"/>
        <w:gridCol w:w="3115"/>
        <w:gridCol w:w="8"/>
        <w:gridCol w:w="14"/>
        <w:gridCol w:w="3162"/>
      </w:tblGrid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</w:t>
            </w:r>
          </w:p>
        </w:tc>
      </w:tr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– přístroje pro úpravu půdních výluh a suspenzí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 toho: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gnetická třepačka (1ks)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ortex třepačka (1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pná deska (1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Ultrazvuková lázeň (1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Váha analytická</w:t>
            </w:r>
            <w:r>
              <w:rPr>
                <w:rFonts w:cs="Arial"/>
                <w:sz w:val="22"/>
                <w:szCs w:val="22"/>
              </w:rPr>
              <w:t xml:space="preserve"> (1ks)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áha ekonomická laboratorní</w:t>
            </w:r>
            <w:r>
              <w:rPr>
                <w:rFonts w:cs="Arial"/>
                <w:sz w:val="22"/>
                <w:szCs w:val="22"/>
              </w:rPr>
              <w:t xml:space="preserve"> (3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Technická váha</w:t>
            </w:r>
            <w:r>
              <w:rPr>
                <w:rFonts w:cs="Arial"/>
                <w:sz w:val="22"/>
                <w:szCs w:val="22"/>
              </w:rPr>
              <w:t xml:space="preserve"> (1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4"/>
        <w:gridCol w:w="9"/>
        <w:gridCol w:w="6"/>
        <w:gridCol w:w="10"/>
        <w:gridCol w:w="14"/>
        <w:gridCol w:w="25"/>
        <w:gridCol w:w="3048"/>
        <w:gridCol w:w="13"/>
        <w:gridCol w:w="9"/>
        <w:gridCol w:w="3176"/>
      </w:tblGrid>
      <w:tr>
        <w:trPr/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– Přístroje pro úpravu a uchování půdních vzorků</w:t>
            </w:r>
          </w:p>
        </w:tc>
      </w:tr>
      <w:tr>
        <w:trPr/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 toho: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lecí komůrka pro kulový mlýn a kulička ke kulovému mlýnu (2 + 4ks)</w:t>
            </w:r>
          </w:p>
        </w:tc>
      </w:tr>
      <w:tr>
        <w:trPr>
          <w:trHeight w:val="12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šárna (1ks)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Laboratorní muflová pec (1ks)</w:t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hladicí box (1ks)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Mrazicí box (1ks)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"/>
        <w:gridCol w:w="3115"/>
        <w:gridCol w:w="3184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– Standardní sada pro určení pF křivky (1ks)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8"/>
        <w:gridCol w:w="3115"/>
        <w:gridCol w:w="3184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4 – Pískový tank (1ks)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  <w:highlight w:val="yellow"/>
        </w:rPr>
        <w:t>Vyplňte pouze tabulky pro části, na které podáváte nabídku, ostatní tabulky a komentář smažte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20-11-18T10:55:00Z</dcterms:modified>
  <cp:revision>8</cp:revision>
  <dc:subject/>
  <dc:title>Výzva k podání nabídek</dc:title>
</cp:coreProperties>
</file>