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55/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Mgr. Jiří Čeněk, Ph.D., Akademický pracovník - odborný asistent - Ústav sociálních studií (FRRMS), e-mail: jiri.cenek@mendelu.cz, tel: </w:t>
      </w:r>
      <w:r>
        <w:rPr>
          <w:rFonts w:cs="Arial" w:ascii="Arial" w:hAnsi="Arial"/>
          <w:color w:val="000000"/>
          <w:sz w:val="20"/>
          <w:szCs w:val="20"/>
        </w:rPr>
        <w:t>+420 545 136 321, +420 775 157 69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832020 Dodávka notebooku pro ÚS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bude využit zejména k analýze big data z veřejného prostoru (zdroje: zejména mediální archivy) textového charakteru, které se vztahují k panslavismu. Tyto analýzy jsou náročné na strojový čas a vyžadují relativně značný výpočetní výkon. Bude využit také k dalším datovým analýzám v rámci projektu - WP 3 analýza kvaziexperimentálních dat typu reakčních časů. V neposlední řadě bude sloužit i k přípravě grafických stimulů v rámci WP 3.</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Hej, Slované! Vizuální kultura propagandy inspirovaná slovanskými nacionalismy v ČR a SR a její protievropský charakter“, GAČR č. 20-07592S</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Fakulty regionálního rozvoje a mezinárodních studií Mendelovy univerzity v Brně, tř. Generála Píky 7,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r>
        <w:br w:type="page"/>
      </w:r>
    </w:p>
    <w:p>
      <w:pPr>
        <w:pStyle w:val="Normal"/>
        <w:spacing w:lineRule="auto" w:line="240" w:before="24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1-12T14:0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