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6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Cs w:val="22"/>
          <w:lang w:eastAsia="x-none"/>
        </w:rPr>
      </w:pPr>
      <w:r>
        <w:rPr>
          <w:rFonts w:cs="Arial" w:ascii="Arial" w:hAnsi="Arial"/>
          <w:b/>
          <w:bCs/>
          <w:iCs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0 – opakování, rozděleno na část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,,zákon“, případně ,,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„Dodávka propagačních materiálů pro ESF 2020 – opakování, rozděleno na části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referenční zakázky musí být v minimální hodnotě v souladu s čl. 4.10. Výzvy k podání nabídek</w:t>
      </w:r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hodnota každé referenční zakázky byla min.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.000 Kč bez DPH v případě podání nabídky pro část 1 veřejné zakázky (bude dostačující i pro část 2 veřejné zakázky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5.000 Kč. bez DPH v případě podání nabídky pro část 2 veřejné zakáz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0.000 Kč bez DPH v případě podání nabídky pro část 3 veřejné zakázky (bude dostačující pro část 1 i 2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5537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1DA41-9E01-437F-9ECD-DC4FF041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Baráková</dc:creator>
  <dc:description/>
  <dc:language>en-US</dc:language>
  <cp:lastModifiedBy>OVZ</cp:lastModifiedBy>
  <dcterms:modified xsi:type="dcterms:W3CDTF">2020-11-03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