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Příloha č. 4 -  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/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Dodávka propagačních materiálů pro ESF 2020 – opakování, rozděleno na část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, na který zadavatel zašle písemnou výzvu k předložení vzorků (ideálně e-mail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98"/>
        <w:gridCol w:w="2181"/>
        <w:gridCol w:w="2680"/>
      </w:tblGrid>
      <w:tr>
        <w:trPr>
          <w:trHeight w:val="897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  <w:t>CELKOVÁ NABÍDKOVÁ CENA</w:t>
            </w:r>
          </w:p>
        </w:tc>
      </w:tr>
      <w:tr>
        <w:trPr>
          <w:trHeight w:val="8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 Kč a sazba v 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1 VZ </w:t>
              <w:br/>
              <w:t>(Propagační předměty pro LDF I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VZ (Propagační předměty pro LDF II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 VZ (Propagační předměty pro PEF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</w:rPr>
        <w:t>Poznámka: Žlutě podbarvené</w:t>
      </w:r>
      <w:bookmarkStart w:id="0" w:name="_GoBack"/>
      <w:bookmarkEnd w:id="0"/>
      <w:r>
        <w:rPr>
          <w:rFonts w:cs="Arial"/>
          <w:i/>
        </w:rPr>
        <w:t xml:space="preserve"> části dodavatel doplní, popř. ponechá pouze ty, které odpovídají jeho právní formě a části veřejné zakázky, do které podává nabídku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396129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9</Words>
  <Characters>1824</Characters>
  <CharactersWithSpaces>2129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0-10-13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