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5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acqueline Vochozková, Tajemnice - Agronomická fakulta, e-mail: jacqueline.vochozkova@mendelu.cz, tel: </w:t>
      </w:r>
      <w:r>
        <w:rPr>
          <w:rFonts w:cs="Arial" w:ascii="Arial" w:hAnsi="Arial"/>
          <w:color w:val="000000"/>
          <w:sz w:val="20"/>
          <w:szCs w:val="20"/>
        </w:rPr>
        <w:t>+420 545 133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02020 Dodávka notebooku pro DA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administrativní činnost</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552"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552"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530985"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530985" cy="1047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530985" cy="104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530985" cy="1047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ind w:left="-142" w:hanging="0"/>
      <w:jc w:val="both"/>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530985" cy="1047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53098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9T11: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