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550/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Bc. Michaela Johnová, Osoba spravující systémovou agendu - Ústav práva a humanitních věd (PEF), e-mail: michaela.johnova@mendelu.cz, tel: </w:t>
      </w:r>
      <w:r>
        <w:rPr>
          <w:rFonts w:cs="Arial" w:ascii="Arial" w:hAnsi="Arial"/>
          <w:color w:val="000000"/>
          <w:sz w:val="20"/>
          <w:szCs w:val="20"/>
          <w:shd w:fill="FFFFFF" w:val="clear"/>
        </w:rPr>
        <w:t>+420 545 132 204</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2 ks notebook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782020 Dodávka notebooků pro ÚPHV</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pracovní potřeby nových zaměstnanců Ústavu práva a humanitních věd.</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 kalendářních měsíc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10-26T16:2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