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6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nděla Matiášová, Ph.D., Vedoucí oddělení - Oddělení pro vzdělávací činnost (REK), e-mail: andela.matiasova@mendelu.cz, tel: </w:t>
      </w:r>
      <w:r>
        <w:rPr>
          <w:rFonts w:cs="Arial" w:ascii="Arial" w:hAnsi="Arial"/>
          <w:color w:val="000000"/>
          <w:sz w:val="20"/>
          <w:szCs w:val="20"/>
          <w:shd w:fill="FFFFFF" w:val="clear"/>
        </w:rPr>
        <w:t>+420 545 135 10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922020 Dodávka notebooku pro OVČ</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 této Smlouvy pro potřeby výkonu práce, výkon práce z domu (home office), on-line seminářů a on-line jednání komisí</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6T16: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