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6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la Soukopová, Referentka zahraničních styků - Oddělení mezinárodních vztahů a internacionalizace (REK), e-mail: pavla.soukopova@mendelu.cz, tel: </w:t>
      </w:r>
      <w:r>
        <w:rPr>
          <w:rFonts w:cs="Arial" w:ascii="Arial" w:hAnsi="Arial"/>
          <w:color w:val="000000"/>
          <w:sz w:val="20"/>
          <w:szCs w:val="20"/>
          <w:shd w:fill="FFFFFF" w:val="clear"/>
        </w:rPr>
        <w:t>+420 545 135 1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92020 Dodávka notebooku pro OMVI_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zpracování dokumentů a podkladů pro závěrečnou zprávu, vybavení administrátorů projektu v době nutnosti práce z domov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9T10: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