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44/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doc. Ing. Ivana Blažková, Ph.D., Akademická pracovnice - docentka - Ústav regionální a podnikové ekonomiky (FRRMS), e-mail: ivana.blazkova@mendelu.cz, tel: </w:t>
      </w:r>
      <w:r>
        <w:rPr>
          <w:rFonts w:cs="Arial" w:ascii="Arial" w:hAnsi="Arial"/>
          <w:color w:val="000000"/>
          <w:sz w:val="20"/>
          <w:szCs w:val="20"/>
        </w:rPr>
        <w:t>+420 545 136 40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barevného multifunkčního zařízení</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722020 Dodávka barevného multifunkčního zařízení pro ÚRP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administraci projektu FRRMS_IGA_2020/003.</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Fakulty regionálního rozvoje a mezinárodních studií Mendelovy univerzity v Brně, tř. Generála Píky 7,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r>
        <w:br w:type="page"/>
      </w:r>
    </w:p>
    <w:p>
      <w:pPr>
        <w:pStyle w:val="Normal"/>
        <w:spacing w:lineRule="auto" w:line="240" w:before="24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25T15:5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