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8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počítač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52020 Dodávka počítače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výpočetní techniky v souladu s Přílohou č. 1 – Technická specifikace pro analýzu dat laboratorního výzkumu studentky doktorandského studia Ústavu aplikované a krajinné ekologi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2T10: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