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1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Stanislav Mokrý, Ph.D., Akademický pracovník - odborný asistent - Ústav marketingu a obchodu (PEF), e-mail: stanislav.mokry@mendelu.cz, tel: </w:t>
      </w:r>
      <w:r>
        <w:rPr>
          <w:rFonts w:cs="Arial" w:ascii="Arial" w:hAnsi="Arial"/>
          <w:color w:val="000000"/>
          <w:sz w:val="20"/>
          <w:szCs w:val="20"/>
        </w:rPr>
        <w:t>+</w:t>
      </w:r>
      <w:r>
        <w:rPr>
          <w:rFonts w:cs="Arial" w:ascii="Arial" w:hAnsi="Arial"/>
          <w:color w:val="000000"/>
          <w:sz w:val="20"/>
          <w:szCs w:val="20"/>
          <w:shd w:fill="FFFFFF" w:val="clear"/>
        </w:rPr>
        <w:t>420 545 132 3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02020 Dodávka notebooku ÚM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obilní stanice v souladu s Přílohou č. 1 této Smlouvy pro terénní analýzu dat (FC 3 - Elektroencefalograf a data pro analýzu spotřebitelského chování), projektu reg. č. CZ.02.1.01/0.0/0.0/16_017/0002334 Výzkumná infrastruktura pro mladé vědce (OP VVV)</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 reg. číslo: 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0T09: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