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14/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Pavel Čech, Systémový integrátor - Zahradnická fakulta (MENDELU), e-mail: pavel.cech@mendelu.cz, tel: </w:t>
      </w:r>
      <w:r>
        <w:rPr>
          <w:rFonts w:cs="Arial" w:ascii="Arial" w:hAnsi="Arial"/>
          <w:color w:val="000000"/>
          <w:sz w:val="20"/>
          <w:szCs w:val="20"/>
        </w:rPr>
        <w:t>+420 519 367 228, +420 601 320 74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4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592020 Dodávka notebooků pro Z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nákup mobilních stanic v souladu s Přílohou č. 1 této Smlouvy pro distanční výuku ZF MENDELU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Děkanát Zahradnické fakulty Mendelovy univerzity v Brně, Valtická 337, 691 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0-20T09: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