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7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osobních vozidel pro potřeby součástí Mendelovy univerzity v Brně – rozděleno na čás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oučásti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nomická fakulta Mendelovy univerzity v Brně, Zemědělská 1665/1, 613 00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nická a dřevařská fakulta Mendelovy univerzity v Brně, Zemědělská 810/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, 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, 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30"/>
        <w:gridCol w:w="3105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1 – Osobní automobil pro potřeby Ústavu aplikované a krajinné ekologie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%,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čka a model automobilu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30"/>
        <w:gridCol w:w="3105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2 – Osobní automobil pro potřeby Ústavu pěstování, šlechtění rostlin a rostlinolékařství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%,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čka a model automobilu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30"/>
        <w:gridCol w:w="3105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3 – Mobilní laboratoř pro potřeby Ústavu zoologie, rybářství, hydrobiologie a včelařství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%, </w:t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čka a model automobilu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30"/>
        <w:gridCol w:w="3105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4 – Osobní automobil pro potřeby Lesnické a dřevařské fakulty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%, </w:t>
            </w: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čka a model automobilu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(Vyplňte a nechejte pouze tabulku pro část, na kterou podáváte nabídku, druhou tabulku smažte; pokud podáváte nabídku pro obě části veřejné zakázky, vyplňte obě tabulky – komentář smažt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…………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false"/>
        <w:autoSpaceDE w:val="false"/>
        <w:ind w:firstLine="1"/>
        <w:textAlignment w:val="baseline"/>
        <w:rPr>
          <w:rFonts w:ascii="Times New Roman" w:hAnsi="Times New Roman" w:cs="Times New Roman"/>
          <w:color w:val="000000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1"/>
        <w:textAlignment w:val="baseline"/>
        <w:rPr>
          <w:rFonts w:ascii="Times New Roman" w:hAnsi="Times New Roman" w:cs="Times New Roman"/>
          <w:color w:val="000000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highlight w:val="green"/>
        </w:rPr>
        <w:t xml:space="preserve">Poznámka: Žlutě podbarvené části dodavatel doplní, odstraní zvýraznění a poznámky zvýrazněné zeleně odstraní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812" w:leader="none"/>
      </w:tabs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9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20-10-07T11:58:00Z</dcterms:modified>
  <cp:revision>3</cp:revision>
  <dc:subject/>
  <dc:title>Výzva k podání nabídek</dc:title>
</cp:coreProperties>
</file>