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4030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9-29T18:55: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