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0168</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09-29T11:16:00Z</dcterms:modified>
  <cp:revision>33</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