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0167</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0-09-29T11:06:00Z</dcterms:modified>
  <cp:revision>33</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