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30062</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11.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9-15T16:09:00Z</dcterms:modified>
  <cp:revision>2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