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86/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avla Soukopová, Referentka zahraničních styků - Oddělení mezinárodních vztahů a internacionalizace (REK), e-mail: pavla.soukopova@mendelu.cz, tel: </w:t>
      </w:r>
      <w:r>
        <w:rPr>
          <w:rFonts w:cs="Arial" w:ascii="Arial" w:hAnsi="Arial"/>
          <w:color w:val="000000"/>
          <w:sz w:val="20"/>
          <w:szCs w:val="20"/>
        </w:rPr>
        <w:t>+420 545 135 11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stolního počítač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1122020 Dodávka počítače pro OMV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ybavení Oddělení mezinárodních vztahů a internacionalizace (REK) pracovním stolním počítačem v souladu s Přílohou č. 1 – Technická specifikace </w:t>
      </w:r>
      <w:r>
        <w:rPr>
          <w:rFonts w:cs="Arial" w:ascii="Arial" w:hAnsi="Arial"/>
          <w:sz w:val="20"/>
          <w:szCs w:val="20"/>
        </w:rPr>
        <w:t>na pracovišti zadavatele specifikovaném v čl. 5 odst. 5.1 této Smlouvy.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9-08T13: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