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Smlouva o dodávce služeb - nákladní přeprava řez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</w:rPr>
        <w:t>Smluvní stra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.  Objednatel-plátce dopravy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endelova univerzita v Brně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00 Brno, Zemědělská 1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ČO, DIČ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156489, CZ62156489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zmocněná rektorem k rozhodování v obchodní oblasti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Vladimír Dolejský,Ph.D., ředitel podniku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stupce ve věcech technických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stupce ve věcech obchodních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Borek Nejezchle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Borek Nejezchleb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a pro zasílání korespondence: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ní lesní podnik Křtiny, 679 05 Křtiny, Křtiny 175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ankovní spojení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rční banka, a.s., pobočka Blansk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účtu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3631/0100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pis v obchodním rejstříku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átce DPH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la Olomučany: tel.: 516 417 130,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ila@slpkrtiny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Borek Nejezchleb, mob.: 602 195 451 borek.nejezchleb@slpkrtiny.cz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2.  Dodavatel-dopravce:</w:t>
            </w:r>
          </w:p>
        </w:tc>
        <w:tc>
          <w:tcPr>
            <w:tcW w:w="5528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5528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ČO, DIČ:</w:t>
            </w:r>
          </w:p>
        </w:tc>
        <w:tc>
          <w:tcPr>
            <w:tcW w:w="5528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ástupce ve věcech smluvních:</w:t>
            </w:r>
          </w:p>
        </w:tc>
        <w:tc>
          <w:tcPr>
            <w:tcW w:w="5528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pro zasílání korespondence:</w:t>
            </w:r>
          </w:p>
        </w:tc>
        <w:tc>
          <w:tcPr>
            <w:tcW w:w="5528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kovní spojení:</w:t>
            </w:r>
          </w:p>
        </w:tc>
        <w:tc>
          <w:tcPr>
            <w:tcW w:w="5528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účtu:</w:t>
            </w:r>
          </w:p>
        </w:tc>
        <w:tc>
          <w:tcPr>
            <w:tcW w:w="5528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pis v obchodním rejstřík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átce DPH</w:t>
            </w:r>
          </w:p>
        </w:tc>
        <w:tc>
          <w:tcPr>
            <w:tcW w:w="5528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ntakty:</w:t>
            </w:r>
          </w:p>
        </w:tc>
        <w:tc>
          <w:tcPr>
            <w:tcW w:w="5528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</w:rPr>
        <w:t>2. 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1.</w:t>
      </w:r>
      <w:r>
        <w:rPr>
          <w:sz w:val="24"/>
        </w:rPr>
        <w:t xml:space="preserve"> Předmětem této smlouvy je přeprava řeziva z pily v Olomučanech (okres Blansko). Dodavatel-dopravce se zavazuje na základě výzvy přistavit prostředek k nakládce, převézt řezivo k odběrateli a zboží zde řádně předat. Od okamžiku naložení do okamžiku předání zboží přebírá dodavatel za náklad plnou odpovědn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2. Specifikace dopravního prostřed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přepravu řeziva budou používány silniční kamiony - valníky s plachtou, o délce ložné plochy minimálně 13 m, s kurty a fixačními body. Nakládka řeziva prostředkem objednatele (čelní nakladač, boční vozík) z boční strany návěsu (nutnost odsunutí placht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2.3. Doba pro přistavení kamio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imální doba pro přistavení kamionu na základě dílčí objednávky (telefonicky, e-mailem) je 3 pracovní d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4. Objem a termín přepravy</w:t>
      </w:r>
    </w:p>
    <w:p>
      <w:pPr>
        <w:pStyle w:val="Normal"/>
        <w:jc w:val="both"/>
        <w:rPr/>
      </w:pPr>
      <w:r>
        <w:rPr>
          <w:sz w:val="24"/>
        </w:rPr>
        <w:t>Přeprava řeziva v období od 1.4.2013 do 30.6.2013 v rozsahu dle veřejné zakázky (nabídkový list).</w:t>
      </w:r>
      <w:r>
        <w:rPr>
          <w:b/>
          <w:sz w:val="24"/>
        </w:rPr>
        <w:t xml:space="preserve"> </w:t>
      </w:r>
      <w:r>
        <w:rPr>
          <w:sz w:val="24"/>
        </w:rPr>
        <w:t>Objem plnění může být upraven o +-30 % s ohledem na obchodní příležitosti objednatele a klimatické podmín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8"/>
        </w:rPr>
      </w:pPr>
      <w:r>
        <w:rPr>
          <w:sz w:val="28"/>
        </w:rPr>
        <w:t>3. Cena a platební podmín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</w:t>
      </w:r>
      <w:r>
        <w:rPr>
          <w:sz w:val="24"/>
        </w:rPr>
        <w:t xml:space="preserve"> </w:t>
      </w:r>
      <w:r>
        <w:rPr>
          <w:b/>
          <w:sz w:val="24"/>
        </w:rPr>
        <w:t>Cena</w:t>
      </w:r>
    </w:p>
    <w:p>
      <w:pPr>
        <w:pStyle w:val="Normal"/>
        <w:rPr>
          <w:sz w:val="24"/>
        </w:rPr>
      </w:pPr>
      <w:r>
        <w:rPr>
          <w:sz w:val="24"/>
        </w:rPr>
        <w:t>Cena za přepravu do smluvené destinace, ujetý kilometr (za vzdálenost mezi místem nakládky a vykládky), resp. hodinová sazba jsou dány nabídkovou cenou v rámci veřejné zakázky. Nabídkový list, je nedílnou součástí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2.</w:t>
      </w:r>
      <w:r>
        <w:rPr>
          <w:sz w:val="24"/>
        </w:rPr>
        <w:t xml:space="preserve"> </w:t>
      </w:r>
      <w:r>
        <w:rPr>
          <w:b/>
          <w:sz w:val="24"/>
        </w:rPr>
        <w:t>Právo fakturov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avatel-dopravce má právo fakturovat na základě potvrzeného dodacího listu odběratelem řeziva a výkazu jízd. Uvedené dokumenty budou přílohou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3.</w:t>
      </w:r>
      <w:r>
        <w:rPr>
          <w:sz w:val="24"/>
        </w:rPr>
        <w:t xml:space="preserve"> </w:t>
      </w:r>
      <w:r>
        <w:rPr>
          <w:b/>
          <w:sz w:val="24"/>
        </w:rPr>
        <w:t>Splatnost fak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latnost se sjednává na 30 dní od data vystavení faktury. Úhrady budou prováděny bankovním převodem na účet dodavatele-doprav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4. Prohláš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vbloku"/>
        <w:ind w:left="0" w:right="0" w:hanging="0"/>
        <w:rPr>
          <w:sz w:val="24"/>
          <w:lang w:val="cs-CZ"/>
        </w:rPr>
      </w:pPr>
      <w:r>
        <w:rPr>
          <w:b/>
          <w:sz w:val="24"/>
          <w:lang w:val="cs-CZ"/>
        </w:rPr>
        <w:t>4.1.</w:t>
      </w:r>
      <w:r>
        <w:rPr>
          <w:sz w:val="24"/>
          <w:lang w:val="cs-CZ"/>
        </w:rPr>
        <w:t xml:space="preserve"> Dodavatel-dopravce prohlašuje, že má dostatek kapacit k zajištění smluvených služeb, že má ke sjednané činnosti příslušná oprávnění (živnostenský list, licenci, koncesi, atd.) a že má sjednáno pojištění kryjící případné škody na přepravovaném nákladu ve výši minimálně 1 mil Kč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5. Ukončení smluvních vztah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5.1. </w:t>
      </w:r>
      <w:r>
        <w:rPr>
          <w:sz w:val="24"/>
        </w:rPr>
        <w:t xml:space="preserve"> Strany mají právo od smlouvy odstoupit z důvodu hrubého porušení ustanovení této smlouvy. Za hrubé porušení se považuje nedodržení dodávky ve sjednané kvalitě, objemu či čase a neuhrazení faktury ve lhůtě splatnosti. Za důvod odstoupení je možné považovat i  výšené riziko neuhrazení faktury např. z důvodu insolvenčního 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 Smlouva dále zaniká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.2.1. uplynutím sjednané doby (bod. 2.4.)</w:t>
      </w:r>
    </w:p>
    <w:p>
      <w:pPr>
        <w:pStyle w:val="Normal"/>
        <w:jc w:val="both"/>
        <w:rPr/>
      </w:pPr>
      <w:r>
        <w:rPr>
          <w:sz w:val="24"/>
          <w:szCs w:val="24"/>
        </w:rPr>
        <w:t>5.2.2. písemnou dohodou stran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2.3. ztrátou oprávnění k podnikatelské činnosti některé ze stran, nebo skutečnostmi, které se odlišují od podepsaného prohlášení v rámci výběrového řízení,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5.2.3. zánikem některé ze str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řechodná a závěrečná ustanovení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6.1.</w:t>
      </w:r>
      <w:r>
        <w:rPr>
          <w:sz w:val="24"/>
        </w:rPr>
        <w:t xml:space="preserve"> Tato smlouva má dvě strany a existuje ve dvou stejnopisech, z nichž každá strana obdrží po jednom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2.</w:t>
      </w:r>
      <w:r>
        <w:rPr>
          <w:sz w:val="24"/>
        </w:rPr>
        <w:t xml:space="preserve"> Tato smlouva nabývá platnosti podpisem obou smluvních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3.</w:t>
      </w:r>
      <w:r>
        <w:rPr>
          <w:sz w:val="24"/>
        </w:rPr>
        <w:t xml:space="preserve"> Práva a povinnosti smluvních stran neupravená touto smlouvou se řídí příslušnými ustanoveními obecně závazných norem, především Obchodního zákoní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5.</w:t>
      </w:r>
      <w:r>
        <w:rPr>
          <w:sz w:val="24"/>
        </w:rPr>
        <w:t xml:space="preserve"> Účastníci smlouvy prohlašují, že jsou zcela způsobilí k právním úkonům a že se řádně seznámili s textem a obsahem smlouvy, který je projevem jejich pravé a svobodné vůle učiněné váž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/>
        <w:t>Ve Křtinách dne 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</w:t>
      </w:r>
      <w:r>
        <w:rPr>
          <w:sz w:val="24"/>
        </w:rPr>
        <w:t>.</w:t>
        <w:tab/>
        <w:tab/>
        <w:tab/>
        <w:t xml:space="preserve">                   .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Ing. Vladimír Dolejský, Ph.D. </w:t>
        <w:tab/>
        <w:tab/>
        <w:t xml:space="preserve">                   </w:t>
      </w:r>
      <w:r>
        <w:rPr>
          <w:b/>
          <w:sz w:val="24"/>
          <w:szCs w:val="24"/>
        </w:rPr>
        <w:t xml:space="preserve">              právní zástupce dodavatel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ředitel podniku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ng. Borek Nejezchle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</w:t>
      </w:r>
    </w:p>
    <w:sectPr>
      <w:footerReference w:type="default" r:id="rId3"/>
      <w:type w:val="nextPage"/>
      <w:pgSz w:w="11906" w:h="16838"/>
      <w:pgMar w:left="1417" w:right="991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540" w:right="-468" w:hanging="0"/>
      <w:jc w:val="both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a@slpkrtin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6:00Z</dcterms:created>
  <dc:creator>Vlastimil Špaček</dc:creator>
  <dc:description/>
  <dc:language>en-US</dc:language>
  <cp:lastModifiedBy>lollok</cp:lastModifiedBy>
  <cp:lastPrinted>2013-03-06T12:43:00Z</cp:lastPrinted>
  <dcterms:modified xsi:type="dcterms:W3CDTF">2013-03-06T11:44:00Z</dcterms:modified>
  <cp:revision>20</cp:revision>
  <dc:subject/>
  <dc:title>Kateřina Špačková</dc:title>
</cp:coreProperties>
</file>