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krmných směsí, rozděleno na části 1 -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1"/>
        <w:gridCol w:w="2079"/>
        <w:gridCol w:w="1404"/>
        <w:gridCol w:w="210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ABÍDKOVÁ CENA v Kč/1 kg krmiva dle jednotlivých částí veřejné zakázk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Komerční název nabízené krmné smě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bez DP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včetně DPH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Část 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říprava poro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akta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alovi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u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glycero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opylen glyko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  <w:t>V ………………….. dne 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000250" cy="762000"/>
          <wp:effectExtent l="0" t="0" r="0" b="0"/>
          <wp:docPr id="1" name="logo_Zabcice_CMYK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MYK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D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Ostrovský</cp:lastModifiedBy>
  <cp:lastPrinted>2017-06-29T10:02:00Z</cp:lastPrinted>
  <dcterms:modified xsi:type="dcterms:W3CDTF">2020-08-24T12:45:00Z</dcterms:modified>
  <cp:revision>14</cp:revision>
  <dc:subject/>
  <dc:title>Výzva k podání nabídek</dc:title>
</cp:coreProperties>
</file>