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C zadávací dokumentace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Rámcová dohoda na dodávku krmných směsí, rozděleno na části 1 - 6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Rámcová dohoda na dodávku krmných směsí, rozděleno na části 1 - 6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 podle § 79 odst. 2 písm. b) v rozsahu</w:t>
      </w:r>
      <w:r>
        <w:rPr>
          <w:rFonts w:ascii="Times New Roman" w:hAnsi="Times New Roman"/>
          <w:sz w:val="24"/>
        </w:rPr>
        <w:t>, v jakém ji zadavatel vymezil v zadávací dokumentaci, čl. 9.2 zadávací dokument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znam významných dodávek poskytnutých za poslední 3 roky před zahájením zadávacího řízení včetně uvedení ceny dodávek bez DPH v Kč, doby poskytnutí dodávek, identifikace objednatele a kontaktní osoby za objednatele prací včetně tel. čísla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>Dodavatel vyplní alespoň 3 žlutě označená pole v souladu s požadavky textové části zadávací dokumentace. V případě, že podává nabídku na více částí, tuto tabulku si nakopíruje tak, aby pro každou část zadávacího řízení měl samostatnou tabulku.</w:t>
      </w:r>
    </w:p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0250" cy="762000"/>
          <wp:effectExtent l="0" t="0" r="0" b="0"/>
          <wp:docPr id="1" name="Obrázek 1" descr="logo_Zabcice_CMYK_po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Zabcice_CMYK_po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09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709d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1709d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709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09d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709d5"/>
    <w:rPr>
      <w:rFonts w:ascii="Arial Narrow" w:hAnsi="Arial Narrow"/>
      <w:b/>
      <w:bCs/>
    </w:rPr>
  </w:style>
  <w:style w:type="character" w:styleId="Styl9b" w:customStyle="1">
    <w:name w:val="Styl 9 b."/>
    <w:qFormat/>
    <w:rsid w:val="001709d5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137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137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709d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709d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7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13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13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815</Words>
  <Characters>4809</Characters>
  <CharactersWithSpaces>561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4:00Z</dcterms:created>
  <dc:creator>Václav Ostrovsky</dc:creator>
  <dc:description/>
  <dc:language>en-US</dc:language>
  <cp:lastModifiedBy>Ostrovský</cp:lastModifiedBy>
  <dcterms:modified xsi:type="dcterms:W3CDTF">2020-08-24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