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9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iří Passinger, Vedoucí oddělení - Oddělení infrastruktury (OIT CP), e-mail: jiri.passinger@mendelu.cz, tel: </w:t>
      </w:r>
      <w:r>
        <w:rPr>
          <w:rFonts w:cs="Arial" w:ascii="Arial" w:hAnsi="Arial"/>
          <w:color w:val="000000"/>
          <w:sz w:val="20"/>
          <w:szCs w:val="20"/>
        </w:rPr>
        <w:t>+420 545 132 77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ozef Sedláček, Ph.D., Akademický pracovník - odborný asistent - Ústav plánování krajiny (ZF), e-mail: josef.sedlacek@mendelu.cz, tel: </w:t>
      </w:r>
      <w:r>
        <w:rPr>
          <w:rFonts w:cs="Arial" w:ascii="Arial" w:hAnsi="Arial"/>
          <w:color w:val="000000"/>
          <w:sz w:val="20"/>
          <w:szCs w:val="20"/>
        </w:rPr>
        <w:t>+420 519 367 3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erveru a záložních zdroj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42020 Dodávka serveru a záložních zdrojů pro ÚP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zakoupení výzkumné infrastruktury pro funkční celky FC 15 – Hw a Sw vybavení pro tvůrčí ateliérové pracoviště a FC 14 – Laboratoř krajinného modelování v souladu s Přílohou č. 1 – Technická specifikac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plánování krajiny, Zahradnická fakulta, Mendelova univerzita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04T1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