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017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8-17T10:17:00Z</dcterms:modified>
  <cp:revision>2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