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right="868" w:hanging="0"/>
        <w:jc w:val="right"/>
        <w:rPr>
          <w:rFonts w:cs="Arial"/>
          <w:bCs/>
          <w:iCs/>
        </w:rPr>
      </w:pPr>
      <w:r>
        <w:rPr/>
        <w:t xml:space="preserve">                 </w:t>
      </w:r>
      <w:r>
        <w:rPr/>
        <w:t>Appendix No. 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b/>
          <w:sz w:val="28"/>
        </w:rPr>
        <w:t xml:space="preserve">Bid cover shee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ascii="Arial" w:hAnsi="Arial"/>
                <w:b/>
                <w:color w:val="auto"/>
              </w:rPr>
              <w:t>Name of procuremen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"Framework Agreement to Nucleic Acid Sequencing on the Illumina Sequencing Platform - divided into parts"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ascii="Arial" w:hAnsi="Arial"/>
                <w:b/>
                <w:color w:val="auto"/>
                <w:szCs w:val="22"/>
              </w:rPr>
              <w:t>contracting authority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Name of subjec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szCs w:val="22"/>
              </w:rPr>
              <w:t>MENDEL UNIVERSITY IN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registered offic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Company ID No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Databox ID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Legal for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Public universit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szCs w:val="22"/>
              </w:rPr>
              <w:t>Name and surname of the person authorised to act on behalf of the contracting authorit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szCs w:val="22"/>
              </w:rPr>
              <w:t>prof. Ing. Danuše Nerudová, Ph.D. rec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ascii="Arial" w:hAnsi="Arial"/>
                <w:b/>
                <w:color w:val="auto"/>
                <w:szCs w:val="22"/>
              </w:rPr>
              <w:t>SUPPLIER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Name of the supplier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registered office/place of business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banking informati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account No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Company ID No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VAT Reg. No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Databox ID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person authorised to act on behalf of the supplier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contact person for public contract matters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ascii="Arial" w:hAnsi="Arial"/>
                <w:color w:val="auto"/>
                <w:szCs w:val="22"/>
              </w:rPr>
              <w:t>The participant is a small or medium enterprise, state yes/n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"/>
        <w:gridCol w:w="3777"/>
        <w:gridCol w:w="2025"/>
        <w:gridCol w:w="1702"/>
        <w:gridCol w:w="1843"/>
        <w:gridCol w:w="54"/>
      </w:tblGrid>
      <w:tr>
        <w:trPr>
          <w:trHeight w:val="773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D for part 1: 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 excluding VAT [CZ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T [CZK] and [%]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 inc. VAT [CZK]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bid price (total price - determined by multiplication of unit prices and the estimated quantity of performanc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storage of samples by the supplier after handing over the results (between 4 - 52 weeks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  <w:r>
              <w:rPr>
                <w:b/>
                <w:bCs/>
                <w:sz w:val="22"/>
                <w:szCs w:val="22"/>
              </w:rPr>
              <w:t>.. weeks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ability to store results data throughout the duration of the framework agreement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 / NO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"/>
        <w:gridCol w:w="3746"/>
        <w:gridCol w:w="2026"/>
        <w:gridCol w:w="1702"/>
        <w:gridCol w:w="1842"/>
        <w:gridCol w:w="115"/>
      </w:tblGrid>
      <w:tr>
        <w:trPr>
          <w:trHeight w:val="731" w:hRule="atLeast"/>
        </w:trPr>
        <w:tc>
          <w:tcPr>
            <w:tcW w:w="7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D for part 2: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 excluding VAT [CZ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[CZ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 inc. VAT [CZK]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bid price (total price - determined by multiplication of unit prices and the estimated quantity of performance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storage of samples by the supplier after handing over the results (between 4 - 52 weeks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  <w:r>
              <w:rPr>
                <w:b/>
                <w:bCs/>
                <w:sz w:val="22"/>
                <w:szCs w:val="22"/>
              </w:rPr>
              <w:t>.. weeks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ability to store results data throughout the duration of the framework agreement 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 / NO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  <w:highlight w:val="yellow"/>
        </w:rPr>
        <w:t>In……………..</w:t>
        <w:tab/>
        <w:t>On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Title, first name and surname: </w:t>
      </w:r>
      <w:r>
        <w:rPr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Title, on the basis of which the person is authorised to act on behalf of the participant: </w:t>
      </w:r>
      <w:r>
        <w:rPr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4956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ignature of the authorised person</w:t>
      </w:r>
    </w:p>
    <w:p>
      <w:pPr>
        <w:pStyle w:val="Normal"/>
        <w:ind w:left="3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ignature(s) of the supplier in compliance with the excerpt from the company register or other similar records, or person/persons authorised to act on behalf of the supplier (including the name, surname and office of the signatories)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highlight w:val="yellow"/>
        </w:rPr>
      </w:pPr>
      <w:r>
        <w:rPr>
          <w:rFonts w:ascii="Times New Roman" w:hAnsi="Times New Roman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ascii="Times New Roman" w:hAnsi="Times New Roman" w:eastAsia="Calibri"/>
          <w:i/>
          <w:i/>
        </w:rPr>
      </w:pPr>
      <w:r>
        <w:rPr>
          <w:rFonts w:ascii="Times New Roman" w:hAnsi="Times New Roman"/>
          <w:i/>
          <w:highlight w:val="yellow"/>
        </w:rPr>
        <w:t>Comment: The supplier fills in the fields highlighted in yellow, or leaves only the applicable information and deletes or crosses out the inapplicable informatio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2</Words>
  <Characters>2254</Characters>
  <CharactersWithSpaces>2631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3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0-07-29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