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4"/>
          <w:szCs w:val="18"/>
        </w:rPr>
        <w:t>Zajištění pojištění plodin, pojištění hospodářských zvířat a pojištění koní – rozděleno na části 1, 2 a 3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10-09T11:35:00Z</dcterms:modified>
  <cp:revision>7</cp:revision>
  <dc:subject/>
  <dc:title>Čestné prohlášení</dc:title>
</cp:coreProperties>
</file>