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284/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Alena Galbavá, Knihovnice, specialistka v knihovně - Ústřední knihovna (ÚVIS CP), e-mail: alena.galbava@mendelu.cz, tel: </w:t>
      </w:r>
      <w:r>
        <w:rPr>
          <w:rFonts w:cs="Arial" w:ascii="Arial" w:hAnsi="Arial"/>
          <w:color w:val="000000"/>
          <w:sz w:val="20"/>
          <w:szCs w:val="20"/>
          <w:shd w:fill="FFFFFF" w:val="clear"/>
        </w:rPr>
        <w:t>+420 519 367 39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odávka laserového barevného multifunkčního zařízení</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312020 Dodávka laserového barevného multifunkčního zařízení pro ÚVI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nákup zařízení v souladu s Přílohou č. 1 – Technická specifikace jako náhrada nefunkčního zařízení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Knihovna a studovna v Lednici nacházející se v areálu Zahradnické fakulty Mendelovy univerzity v Brně, Valtická 337, 691 44 Lednice,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7-27T12:0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