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175/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2 ks notebook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242020 Dodávka notebooků pro laboratoř řízení a automatizace</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bavení Laboratoře automatizace a řízení (robotiky) výpočetní technikou v souladu s Přílohou č. 1 – Technická specifikace. Notebooky budou fungovat jako řídící jednotky pro sběr dat, v rámci úloh pro zpracování obrazu a v rámci oblasti počítačového vidění. Zařízení a jejich příslušenství jsou vybrána tak, aby sběr mohl snadno probíhat přímo v laboratoři i v terénu</w:t>
      </w:r>
      <w:r>
        <w:rPr>
          <w:rFonts w:cs="Arial;Arial" w:ascii="Arial;Arial" w:hAnsi="Arial;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14: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