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Technická specifikace pro část 1“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72/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odávka 21 ks monitorů</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2092020 Dodávka monitorů - rozděleno na části</w:t>
      </w:r>
      <w:r>
        <w:rPr>
          <w:rFonts w:cs="Arial;Arial" w:ascii="Arial;Arial" w:hAnsi="Arial;Arial"/>
          <w:sz w:val="20"/>
          <w:szCs w:val="20"/>
        </w:rPr>
        <w:t>“</w:t>
      </w:r>
      <w:r>
        <w:rPr>
          <w:rFonts w:cs="Arial;Arial" w:ascii="Arial;Arial" w:hAnsi="Arial;Arial"/>
          <w:b/>
          <w:sz w:val="20"/>
          <w:szCs w:val="20"/>
        </w:rPr>
        <w:t xml:space="preserve"> Část 1 - Monitory pro laboratoř řízení a automatizace (robotiky)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vybavení Laboratoře automatizace a řízení (robotiky) výpočetní technikou v souladu s Přílohou č. 1 – Technická specifikace. Monitory budou sloužit jako příslušenství k počítačům, které budou použity v Laboratoři automatizace a řízení (robotiky), především pro část týkající se řízení elektrických a tekutinových prostředků, a dále v části laboratoře pro průmysl 4.0. Počítače budou sloužit jako pracovní stanice pro připojení úloh a vybavení dříve pořízeného v rámci laboratoře - provoz laboratorních úloh z oblasti průmyslu 4.0 a PLC</w:t>
      </w:r>
      <w:r>
        <w:rPr>
          <w:rFonts w:cs="Arial;Arial" w:ascii="Arial;Arial" w:hAnsi="Arial;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3T12: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