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0142020 Dodávka nábytku pro coworkingové centrum Q13“</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21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 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Aleš Hruška, Referent investiční, stavební inženýr - Stavební oddělení (PRO REK), e-mail: ales.hruska@mendelu.cz, tel: </w:t>
      </w:r>
      <w:r>
        <w:rPr>
          <w:rFonts w:cs="Arial" w:ascii="Arial" w:hAnsi="Arial"/>
          <w:color w:val="000000"/>
          <w:sz w:val="20"/>
          <w:szCs w:val="20"/>
          <w:shd w:fill="FFFFFF" w:val="clear"/>
        </w:rPr>
        <w:t>+420 545 135 09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42020 Dodávka nábytku pro coworkingové centrum Q1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coworkingového centra Q13 nábytkem </w:t>
      </w:r>
      <w:r>
        <w:rPr>
          <w:rFonts w:cs="Arial" w:ascii="Arial" w:hAnsi="Arial"/>
          <w:sz w:val="20"/>
          <w:szCs w:val="20"/>
        </w:rPr>
        <w:t>na místě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Q, konkrétně místnost Q13 (rovněž N2014), Areál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 termínu 7. – 11. 9. 2020. V případě dřívějšího ukončení předcházejících prací a připravenosti zhotovitele je možno dodat Zboží dříve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7-21T13: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