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8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et Mgr. Robert Stojanov, Ph.D., Akademický pracovník - odborný asistent - Ústav informatiky (PEF), e-mail: robert.stojanov@mendelu.cz, tel: </w:t>
      </w:r>
      <w:r>
        <w:rPr>
          <w:rFonts w:cs="Arial" w:ascii="Arial" w:hAnsi="Arial"/>
          <w:color w:val="000000"/>
          <w:sz w:val="20"/>
          <w:szCs w:val="20"/>
          <w:shd w:fill="FFFFFF" w:val="clear"/>
        </w:rPr>
        <w:t>+420 545 132 23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92020 Dodávka notebooku pro výzkumnou činnost Ú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ybavení v souladu s Přílohou č. 1 – Technická specifikace pro potřeby realizátorů projektu TAČR Chytrá migrace v České republice na pracovišti zadavatele specifikovaném v čl. 5 odst. 5.1 této Smlouvy. Notebook bude využíván v rámci výzkumu, který se zabývá návrhem, vývojem a testováním mobilních aplikací. Počítače firmy Apple jsou jedinou platformou, která umožňuje vývoj nativních aplikací na všechny mobilní platformy (jak iOS, tak Android). Koupě MacBooku proto umožňuje nejlepší využitelnost/univerzálnost zakoupeného hardwar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0T12: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