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na dodávku kancelářských potřeb pro MENDELU 2020-22 – rozdělena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84"/>
        <w:gridCol w:w="2127"/>
        <w:gridCol w:w="247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ZA SPOTŘEBNÍ KOŠ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1 – Běžné kancelářské potře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xxxx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xxxxx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2 – Kancelářský papí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xxxx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xxxxx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Nechejte tabulku pouze pro část, na kterou podáváte nabídku – komentář smažte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0" cy="869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7:00Z</dcterms:created>
  <dc:creator>Lucie Hanáková</dc:creator>
  <dc:description/>
  <cp:keywords/>
  <dc:language>en-US</dc:language>
  <cp:lastModifiedBy>Uživatel systému Windows</cp:lastModifiedBy>
  <cp:lastPrinted>2009-11-10T17:15:00Z</cp:lastPrinted>
  <dcterms:modified xsi:type="dcterms:W3CDTF">2020-07-13T12:36:00Z</dcterms:modified>
  <cp:revision>9</cp:revision>
  <dc:subject/>
  <dc:title>Výzva k podání nabídek</dc:title>
</cp:coreProperties>
</file>