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Rámcová dohoda na dodávku kancelářských potřeb pro MENDELU 2020-22 – rozděleno na části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567" w:right="395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426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567" w:right="395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395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ab/>
        <w:t>je dodavatel zaměstnávající na chráněných pracovních místech podle zákona o zaměstnanosti alespoň 50% osob se zdravotním postižením z celkového počtu svých zaměstnanců.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ind w:left="567" w:right="395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ektuje veškeré požadavky zadavatele na obchodní podmínky stanovené v kupní smlouvě, která tvoří přílohu č. 2 Výzvy k podání nabídek vč. zadávací dokumentace, považuje je za závazné v plném rozsahu a nečiní k nim žádné výhrady.</w:t>
      </w:r>
    </w:p>
    <w:p>
      <w:pPr>
        <w:pStyle w:val="ListParagraph"/>
        <w:ind w:left="567"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ind w:left="567" w:right="395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em tohoto prohlášení potvrzuje pravdivost, správnost a závaznost veškerých předložených dokumentů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9985" cy="790575"/>
          <wp:effectExtent l="0" t="0" r="0" b="0"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24081-3E65-4ED0-92FE-CE81FD93F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8</Words>
  <Characters>3413</Characters>
  <CharactersWithSpaces>398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3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7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