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6 Výzvy k podání nabídek včetně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- tonery, náplně a další spotřební materiál,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zakazky.mendelu.cz/contract_display_4174.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dodavatelem ve veřejné zakázce s názvem „</w:t>
      </w:r>
      <w:r>
        <w:rPr>
          <w:rFonts w:cs="Arial"/>
          <w:bCs/>
          <w:sz w:val="22"/>
          <w:szCs w:val="22"/>
        </w:rPr>
        <w:t>Rámcová dohoda – tonery, náplně a další spotřební materiál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3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3"/>
      <w:r>
        <w:rPr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620e4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41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Václav Ostrovsky</cp:lastModifiedBy>
  <cp:lastPrinted>2019-04-29T13:25:00Z</cp:lastPrinted>
  <dcterms:modified xsi:type="dcterms:W3CDTF">2020-06-08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