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6-22T14:55: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